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焦作新材料职业学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校园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公开招募合作伙伴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40"/>
        </w:rPr>
        <w:t>、项目概况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焦作新材料职业学院坐落于博爱县海华路与人民路，</w:t>
      </w:r>
      <w:r>
        <w:rPr>
          <w:rFonts w:ascii="仿宋_GB2312;仿宋" w:hAnsi="仿宋_GB2312;仿宋" w:cs="仿宋_GB2312;仿宋" w:eastAsia="仿宋_GB2312;仿宋"/>
          <w:spacing w:val="-3"/>
          <w:sz w:val="28"/>
          <w:szCs w:val="28"/>
        </w:rPr>
        <w:t>是一所经河南省人民政府批准、国家教育部备案、具有独立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颁发学历证书资格的全日制普通高等职业院校。</w:t>
      </w:r>
      <w:r>
        <w:rPr>
          <w:rFonts w:eastAsia="仿宋_GB2312;仿宋" w:cs="仿宋_GB2312;仿宋" w:ascii="仿宋_GB2312;仿宋" w:hAnsi="仿宋_GB2312;仿宋"/>
          <w:spacing w:val="-8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  <w:lang w:val="en-US" w:eastAsia="zh-CN"/>
        </w:rPr>
        <w:t>年秋季开学，预估在校师生将到达</w:t>
      </w:r>
      <w:r>
        <w:rPr>
          <w:rFonts w:eastAsia="仿宋_GB2312;仿宋" w:cs="仿宋_GB2312;仿宋" w:ascii="仿宋_GB2312;仿宋" w:hAnsi="仿宋_GB2312;仿宋"/>
          <w:spacing w:val="-8"/>
          <w:sz w:val="28"/>
          <w:szCs w:val="28"/>
          <w:lang w:val="en-US" w:eastAsia="zh-CN"/>
        </w:rPr>
        <w:t>4500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  <w:lang w:val="en-US" w:eastAsia="zh-CN"/>
        </w:rPr>
        <w:t>人左右。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为进一步深化后勤社会化改革，更好地满足师生生活需求，为教育教学提供优质服务本着公平、公正、公开的原则，现决定就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焦作新材料职业学院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校园超市向社会公开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招募合作伙伴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欢迎所有有资格的品牌超市公司前来参与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项目位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学院五味堂餐厅南门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号宿舍楼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楼，面积约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1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平方米（包含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间宿舍附属用房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学生公寓主通道小超市，面积约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平方米左右。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40"/>
        </w:rPr>
        <w:t>、资质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经营者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必须是合法注册的独立法人，有良好商业信誉的品牌超市或连锁超市，并有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年以上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的超市经营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经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经营者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注册资金不少于人民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含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经营者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经营的商品必须符合国家质量技术监督标准和卫生标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为了保证食品卫生、安全，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经营者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应有固定的供货商。</w:t>
      </w:r>
    </w:p>
    <w:p>
      <w:pPr>
        <w:pStyle w:val="Normal"/>
        <w:rPr>
          <w:sz w:val="28"/>
          <w:szCs w:val="36"/>
          <w:highlight w:val="none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40"/>
        </w:rPr>
        <w:t>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项目底价与</w:t>
      </w:r>
      <w:r>
        <w:rPr>
          <w:rFonts w:ascii="黑体" w:hAnsi="黑体" w:cs="黑体" w:eastAsia="黑体"/>
          <w:sz w:val="32"/>
          <w:szCs w:val="40"/>
        </w:rPr>
        <w:t>服务期限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招租底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2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三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学年，即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 xml:space="preserve">9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——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日。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签订合同后一周内进场装修，装修所产生的费用全部由经营单位承担。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合同期内因学校改造须要合同被迫终止的，学校不承担补偿责任，但对可预知的因素，学校预先通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知经营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单位做好准备。合同期满后，若师生满意度高，日常考核合格以上，经学校招标工作领导小组同意，可续签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年，续签最多不得超过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次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学校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有偿提供水、电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超市水电费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每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号读数；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水、电按地方政府价格标准收费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水、电收费标准今后随当地政府调价而相应调整。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五、服务管理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经营者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除销售合格包装食品外还应销售图书、文具、日常用品等商品以方便师生购买，以优质服务于师生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但不能销售烟酒，易燃易爆等危险用品，及宿舍违禁品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经营场所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必须在规定范围内营业，未经学校许可和通知，不得在经营场所范围之外从事营业活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经营时间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经营单位必须根据学校规定的时间段经营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(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0--22:0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时间变化以学校通知为准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不得扰乱正常的教学教育秩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经营价格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所有商品在商品旁边的醒目位置统一制定标签明码标价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商品价格不得高于同类超市价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经营模式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经营单位自主经营、自负盈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经营者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应该为师生提供优质的服务。若有师生投诉中标公司服务态度有问题或发生一些违反合同、或与标书文件不符的事情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经查实，学校将采取相应的处罚措施。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40"/>
        </w:rPr>
        <w:t>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招募</w:t>
      </w:r>
      <w:r>
        <w:rPr>
          <w:rFonts w:ascii="黑体" w:hAnsi="黑体" w:cs="黑体" w:eastAsia="黑体"/>
          <w:sz w:val="32"/>
          <w:szCs w:val="40"/>
        </w:rPr>
        <w:t>工作日程安排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 xml:space="preserve">20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日在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网站公开发布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招募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信息，接受报名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 xml:space="preserve">25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日报名截止，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招募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单位必须在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 xml:space="preserve">25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日前到学校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致远楼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室后勤处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报名，并提交报名资料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焦作新材料职业学院后勤处</w:t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日</w:t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8:22Z</dcterms:created>
  <dc:creator>PC</dc:creator>
  <dc:description/>
  <dc:language>en-US</dc:language>
  <cp:lastModifiedBy>2024</cp:lastModifiedBy>
  <cp:lastPrinted>2024-07-11T16:25:00Z</cp:lastPrinted>
  <dcterms:modified xsi:type="dcterms:W3CDTF">2024-07-17T02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27C0EDD174676BCE8C14C2099DE9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